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firstLine="720"/>
        <w:rPr/>
      </w:pPr>
      <w:r>
        <w:rPr/>
        <w:t xml:space="preserve">Some sports, such as basketball and football, take place over a predetermined amount of time. Others, such as baseball or tennis, are themselves a kind of timepiece. Their rule structure (i.e. nine innings, or the best two out of three sets) largely determines the duration of a contest. The playground game of tetherball falls into the latter category. Its elegantly simple apparatus—a ten foot metal pole, a plastic or leather ball similar in size to a volleyball, and seven foot length of rope connecting them—is both the game’s equipment and its clock. Two players (sometimes more, depending on the mood and number of people using the playground) face one another and attempt to hit the ball in opposing directions. With each successive orbit of ball around pole, the rope coils further until, finally, it can’t travel any further. The first player to fully coil the rope and ball wins. The games can range from epic back-and-forth contests to swift lopsided defeats. Violent collisions between the ball and a player’s body are not uncommon, as the only way to impede an opponent’s progress is to jump or dive in front of the speeding ball. Whatever the amount of time it takes to decide the outcome, however, there is no escaping the inevitable conclusion of the ball coming to rest against the pole. </w:t>
      </w:r>
    </w:p>
    <w:p>
      <w:pPr>
        <w:pStyle w:val="Normal"/>
        <w:spacing w:lineRule="auto" w:line="480"/>
        <w:ind w:firstLine="720"/>
        <w:rPr/>
      </w:pPr>
      <w:r>
        <w:rPr/>
        <w:t xml:space="preserve">As suggested by the title of Charles Goldman’s latest installation,  “Infinitely Intersecting Orbits” offers no such chronological dividing line between “game on” and “game over.” Atop each of the standard-issue tetherball poles Goldman has fitted a customized rotating caster so that the ball, when hit, will circle the pole without coiling, thereby negating the chronological component behind the original game. Substituting the caster does not, however, diminish any of the inherent pleasure of interacting with Goldman’s piece. In fact, “Infinitely Intersecting Orbits” is best enjoyed and understood by picking up one of the balls and giving it a good hard smack. Better still, by picking up two or three or four balls and setting them into motion simultaneously. As the orbits flare to their fully realized circumference, imagine each ball leaving a trail in the air. At the point where two orbits intersect, an infinity symbol is formed. Now Goldman’s blueprint becomes clear. He has laid out a grid of fifteen poles so that each orbit will intersect its neighbor’s, hence forming a recurring pattern of infinity symbols. The grid itself is meant to imply a never-ending extension of poles—an infinity of infinity symbols. Ironically, however, the connecting points on the grid that forge the infinity symbols are also where two balls have the potential to collide, thereby obliterating the piece’s perfect symmetry. Embedded in its uniform fabric lies the potential for disruption, chaos. </w:t>
      </w:r>
    </w:p>
    <w:p>
      <w:pPr>
        <w:pStyle w:val="Normal"/>
        <w:spacing w:lineRule="auto" w:line="480"/>
        <w:ind w:firstLine="720"/>
        <w:rPr/>
      </w:pPr>
      <w:r>
        <w:rPr/>
        <w:t>The act of measuring time and space (as well as the limitations inherent to the act of attempting to measure reality) has long been one of Goldman’s preoccupations. In “All of the Walls of my Parent’s House (Stacked)” (1996) he measured, reconstructed, then stacked the walls to his childhood home on the floor of a San Francisco art gallery. In 1997’s  “2X4X8X” presented a series of 2,400 slides documenting his daily activity of setting up eight standard 2X4’s in seemingly endless variety of architectural compositions. In 2000, he built “Infinity Walk” a self-enclosed plywood ramp shaped in the infinity symbol that offered an endless, self-contained walking path. “E-Z Maze © (Zig-Zag)” (2001) led the audience through a whimsically simple z-shaped maze made of chain-link fence and Permahedge.</w:t>
      </w:r>
    </w:p>
    <w:p>
      <w:pPr>
        <w:pStyle w:val="Normal"/>
        <w:spacing w:lineRule="auto" w:line="480"/>
        <w:ind w:firstLine="720"/>
        <w:rPr/>
      </w:pPr>
      <w:r>
        <w:rPr/>
        <w:t xml:space="preserve">Throughout his young career, Goldman has explored conceptual abstraction with materials and techniques of “Home Depot” simplicity. Perhaps one should not find this mixture surprising given that he is a graduate of an MFA program as well as a former carpenter. There is a distinctly autobiographical aspect to his work (as evidenced by his artist’s statement) which hints at a larger existential dilemma. Everyday physicality is the conduit leading to high concept. His obsession with measurements, for instance, points out the difficulty of subjectively measuring human experience. In this context “Infinitely Intersecting Orbits” might be understood as a piece contrasting the immediacy of our everyday lives (the central focus each individual feels herself to be), with the abstract expansiveness of the universe (our insignificance). </w:t>
      </w:r>
    </w:p>
    <w:p>
      <w:pPr>
        <w:pStyle w:val="Normal"/>
        <w:spacing w:lineRule="auto" w:line="480"/>
        <w:ind w:firstLine="720"/>
        <w:rPr/>
      </w:pPr>
      <w:r>
        <w:rPr/>
        <w:t xml:space="preserve">A further strength of “Infinitely Intersecting Orbits” is that it is not a work whose success depends on a precise understanding of the ideas and issues it insinuates. In selecting the tetherball apparatus, Goldman has hit upon a “ready-made” (to use Marcel Duchamp’s term), that rivals the most elegant minimalist sculpture out there. The repetition of the poles is itself a clear reference to fellow minimalist Walter di Maria’s “Lightning Field” (in which 100 stainless steel poles—sans rope and tetherballs—tempt lightning from a New Mexican sky). </w:t>
      </w:r>
    </w:p>
    <w:p>
      <w:pPr>
        <w:pStyle w:val="Normal"/>
        <w:spacing w:lineRule="auto" w:line="480"/>
        <w:ind w:firstLine="720"/>
        <w:rPr/>
      </w:pPr>
      <w:r>
        <w:rPr/>
        <w:t xml:space="preserve">Approaching  “Infinitely Intersecting Orbits” one cannot help but be filled with a child-like sense of anticipation. All those tetherballs! Which one to disturb first? To passing children and overly nostalgic adults, the installation must seem like a waking dream, the site of a tournament, or a horrible city-planning snafu. It is best, however, to attend this exhibit with friend (tetherball being a two-person game, after all). In this way, one of you can have the task of activating the balls, and the other can step back and admire the endless combinations of swinging, arching, and sometimes-colliding orbits. And when both you eventually tire out of running about Goldman’s never-ending grid, and each orbit wanes and dies, erasing the last traces of infinity symbols, perhaps you’ll have discovered a logical stopping point for this game without an end. </w:t>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4:40:00Z</dcterms:created>
  <dc:creator>Ted</dc:creator>
  <dc:description/>
  <dc:language>en-US</dc:language>
  <cp:lastModifiedBy>Ted</cp:lastModifiedBy>
  <dcterms:modified xsi:type="dcterms:W3CDTF">2002-09-13T05:21:00Z</dcterms:modified>
  <cp:revision>20</cp:revision>
  <dc:subject/>
  <dc:title>Tetherball is a game of elegant and brutal simplicity</dc:title>
</cp:coreProperties>
</file>